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0" w:name="__Fieldmark__0_656796858"/>
            <w:bookmarkStart w:id="1" w:name="__Fieldmark__0_656796858"/>
            <w:bookmarkEnd w:id="1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" w:name="__Fieldmark__1_656796858"/>
            <w:bookmarkStart w:id="3" w:name="__Fieldmark__1_656796858"/>
            <w:bookmarkEnd w:id="3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4" w:name="__Fieldmark__2_656796858"/>
            <w:bookmarkStart w:id="5" w:name="__Fieldmark__2_656796858"/>
            <w:bookmarkEnd w:id="5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6" w:name="__Fieldmark__3_656796858"/>
            <w:bookmarkStart w:id="7" w:name="__Fieldmark__3_656796858"/>
            <w:bookmarkEnd w:id="7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8" w:name="__Fieldmark__4_656796858"/>
            <w:bookmarkStart w:id="9" w:name="__Fieldmark__4_656796858"/>
            <w:bookmarkEnd w:id="9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10" w:name="__Fieldmark__5_656796858"/>
            <w:bookmarkStart w:id="11" w:name="__Fieldmark__5_656796858"/>
            <w:bookmarkEnd w:id="11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12" w:name="__Fieldmark__6_656796858"/>
            <w:bookmarkStart w:id="13" w:name="__Fieldmark__6_656796858"/>
            <w:bookmarkEnd w:id="13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14" w:name="__Fieldmark__7_656796858"/>
            <w:bookmarkStart w:id="15" w:name="__Fieldmark__7_656796858"/>
            <w:bookmarkEnd w:id="15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16" w:name="__Fieldmark__8_656796858"/>
            <w:bookmarkStart w:id="17" w:name="__Fieldmark__8_656796858"/>
            <w:bookmarkEnd w:id="17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18" w:name="__Fieldmark__9_656796858"/>
            <w:bookmarkStart w:id="19" w:name="__Fieldmark__9_656796858"/>
            <w:bookmarkEnd w:id="19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0" w:name="__Fieldmark__10_656796858"/>
            <w:bookmarkStart w:id="21" w:name="__Fieldmark__10_656796858"/>
            <w:bookmarkEnd w:id="21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2" w:name="__Fieldmark__11_656796858"/>
            <w:bookmarkStart w:id="23" w:name="__Fieldmark__11_656796858"/>
            <w:bookmarkEnd w:id="23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4" w:name="__Fieldmark__12_656796858"/>
            <w:bookmarkStart w:id="25" w:name="__Fieldmark__12_656796858"/>
            <w:bookmarkEnd w:id="25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6" w:name="__Fieldmark__13_656796858"/>
            <w:bookmarkStart w:id="27" w:name="__Fieldmark__13_656796858"/>
            <w:bookmarkEnd w:id="27"/>
            <w:r/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28" w:name="__Fieldmark__14_656796858"/>
            <w:bookmarkStart w:id="29" w:name="__Fieldmark__14_656796858"/>
            <w:bookmarkEnd w:id="29"/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separate"/>
            </w:r>
            <w:bookmarkStart w:id="30" w:name="__Fieldmark__15_656796858"/>
            <w:bookmarkStart w:id="31" w:name="__Fieldmark__15_656796858"/>
            <w:bookmarkEnd w:id="31"/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;Arial Narrow" w:hAnsi="Arial Narrow;Arial Narrow"/>
                <w:color w:val="000000"/>
              </w:rPr>
              <w:fldChar w:fldCharType="end"/>
            </w: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;Arial Narrow" w:hAnsi="Arial Narrow;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;Arial Narrow" w:hAnsi="Arial Narrow;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;Arial Narrow" w:hAnsi="Arial Narrow;Arial Narrow"/>
                <w:color w:val="000000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656796858"/>
            <w:bookmarkStart w:id="33" w:name="__Fieldmark__16_656796858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656796858"/>
            <w:bookmarkStart w:id="35" w:name="__Fieldmark__17_656796858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5:00Z</dcterms:created>
  <dc:creator>E0293481</dc:creator>
  <dc:description/>
  <cp:keywords/>
  <dc:language>en-US</dc:language>
  <cp:lastModifiedBy>LINDLEY Cameron [Carlisle Primary School]</cp:lastModifiedBy>
  <cp:lastPrinted>2010-01-27T09:05:00Z</cp:lastPrinted>
  <dcterms:modified xsi:type="dcterms:W3CDTF">2020-11-25T09:35:00Z</dcterms:modified>
  <cp:revision>2</cp:revision>
  <dc:subject/>
  <dc:title>FORM 3 - ADMINISTRATION OF MEDICATION  </dc:title>
</cp:coreProperties>
</file>